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数学创新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营员</w:t>
      </w:r>
      <w:r>
        <w:rPr>
          <w:rFonts w:ascii="宋体" w:hAnsi="宋体" w:cs="宋体"/>
          <w:b/>
          <w:bCs/>
          <w:sz w:val="44"/>
          <w:szCs w:val="44"/>
        </w:rPr>
        <w:t>健康情况登记表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编号：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生姓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性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年龄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</w:p>
    <w:tbl>
      <w:tblPr>
        <w:tblW w:w="85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活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动习惯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日□ 经常□ 很少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压力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□ 一般□ 不大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饮食禁忌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病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血压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肾脏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聋耳鸣    有□ 无□</w:t>
            </w:r>
          </w:p>
        </w:tc>
      </w:tr>
      <w:tr>
        <w:trPr>
          <w:trHeight w:val="4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脏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肺结核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术外伤史  有□ 无□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糖尿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肝炎 有□（  型）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神类疾病  有□ 无□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恐高症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胆囊炎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梦游症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□ 无□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疾病：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族病史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遗传病：有□ 无□    病名：</w:t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病：有□ 无□    病名：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：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    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眼视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眼视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色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  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承 诺 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子女及本人在表格内填写的各项内容是真实的。允许子女参加该活动，并在其参加活动前做好遵纪守法、听从指挥、安全防范、健康卫生等基本常识的教育工作。针对子女身体的实际状况，帮助准备相应的预防药品、物品等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本人承诺以上所填信息均属实。法定监护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0:00Z</dcterms:created>
  <dc:creator>Administrator</dc:creator>
  <dc:description/>
  <dc:language>en-US</dc:language>
  <cp:lastModifiedBy>雷添淇省科技创新研究会</cp:lastModifiedBy>
  <dcterms:modified xsi:type="dcterms:W3CDTF">2023-05-18T08:3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815E002B4D09BCD00F36B9F353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