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6</w:t>
      </w:r>
    </w:p>
    <w:p>
      <w:pPr>
        <w:pStyle w:val="Normal"/>
        <w:spacing w:lineRule="auto" w:line="360"/>
        <w:ind w:left="840" w:right="670" w:hanging="0"/>
        <w:jc w:val="distribute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数学创新营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团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汇款名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：</w:t>
      </w:r>
      <w:r>
        <w:rPr>
          <w:b w:val="false"/>
          <w:bCs/>
          <w:color w:val="000000"/>
          <w:sz w:val="21"/>
          <w:szCs w:val="21"/>
          <w:lang w:eastAsia="zh-CN"/>
        </w:rPr>
        <w:t>世界创新（辽宁）教育科技中心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开户行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中国银行沈阳和平支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账号：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07775361173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编号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1211580</wp:posOffset>
                </wp:positionV>
                <wp:extent cx="9385935" cy="527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540"/>
                              <w:gridCol w:w="525"/>
                              <w:gridCol w:w="810"/>
                              <w:gridCol w:w="1470"/>
                              <w:gridCol w:w="285"/>
                              <w:gridCol w:w="644"/>
                              <w:gridCol w:w="286"/>
                              <w:gridCol w:w="129"/>
                              <w:gridCol w:w="786"/>
                              <w:gridCol w:w="440"/>
                              <w:gridCol w:w="280"/>
                              <w:gridCol w:w="1381"/>
                              <w:gridCol w:w="779"/>
                              <w:gridCol w:w="105"/>
                              <w:gridCol w:w="1385"/>
                              <w:gridCol w:w="415"/>
                              <w:gridCol w:w="203"/>
                              <w:gridCol w:w="912"/>
                              <w:gridCol w:w="221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领队教师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队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儿童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少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母亲姓名及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办理保险使用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母电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集体前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团体报名单位意见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组委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415.2pt;mso-wrap-distance-left:9pt;mso-wrap-distance-right:9pt;mso-wrap-distance-top:0pt;mso-wrap-distance-bottom:0pt;margin-top:95.4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540"/>
                        <w:gridCol w:w="525"/>
                        <w:gridCol w:w="810"/>
                        <w:gridCol w:w="1470"/>
                        <w:gridCol w:w="285"/>
                        <w:gridCol w:w="644"/>
                        <w:gridCol w:w="286"/>
                        <w:gridCol w:w="129"/>
                        <w:gridCol w:w="786"/>
                        <w:gridCol w:w="440"/>
                        <w:gridCol w:w="280"/>
                        <w:gridCol w:w="1381"/>
                        <w:gridCol w:w="779"/>
                        <w:gridCol w:w="105"/>
                        <w:gridCol w:w="1385"/>
                        <w:gridCol w:w="415"/>
                        <w:gridCol w:w="203"/>
                        <w:gridCol w:w="912"/>
                        <w:gridCol w:w="221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城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领队教师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队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儿童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少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母亲姓名及身份证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办理保险使用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母电话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集体前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团体报名单位意见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组委会意见</w:t>
                            </w:r>
                          </w:p>
                        </w:tc>
                      </w:tr>
                      <w:tr>
                        <w:trPr>
                          <w:trHeight w:val="2622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备注：</w:t>
      </w:r>
      <w:r>
        <w:rPr>
          <w:rFonts w:eastAsia="仿宋_GB2312"/>
          <w:b/>
          <w:sz w:val="24"/>
        </w:rPr>
        <w:t>编号由组委会统一编写，</w:t>
      </w:r>
      <w:r>
        <w:rPr>
          <w:rFonts w:eastAsia="仿宋_GB2312"/>
          <w:b/>
          <w:sz w:val="24"/>
        </w:rPr>
        <w:t>请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打印，一式</w:t>
      </w:r>
      <w:r>
        <w:rPr>
          <w:rFonts w:eastAsia="仿宋_GB2312"/>
          <w:b/>
          <w:sz w:val="24"/>
        </w:rPr>
        <w:t>两</w:t>
      </w:r>
      <w:r>
        <w:rPr>
          <w:rFonts w:eastAsia="仿宋_GB2312"/>
          <w:b/>
          <w:sz w:val="24"/>
        </w:rPr>
        <w:t>份</w:t>
      </w:r>
      <w:r>
        <w:rPr>
          <w:rFonts w:eastAsia="仿宋_GB2312"/>
          <w:b/>
          <w:sz w:val="24"/>
        </w:rPr>
        <w:t>，团体报名单位与组委会各存档一份</w:t>
      </w:r>
      <w:r>
        <w:rPr>
          <w:rFonts w:eastAsia="仿宋_GB2312"/>
          <w:b/>
          <w:sz w:val="24"/>
        </w:rPr>
        <w:t>。</w:t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马乾凯</cp:lastModifiedBy>
  <dcterms:modified xsi:type="dcterms:W3CDTF">2018-06-08T08:04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